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21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a1"/>
      <w:bookmarkStart w:id="1" w:name="a1"/>
      <w:bookmarkEnd w:id="1"/>
    </w:p>
    <w:p>
      <w:pPr>
        <w:pStyle w:val="NormalWeb"/>
        <w:spacing w:before="0" w:after="0"/>
        <w:ind w:left="4111" w:hanging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stitui a obrigatoriedade de viabilização de transporte coletivo para novos empreendimentos imobiliários,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A Câmara Municipal de João Monlevade aprova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. 1°</w:t>
      </w:r>
      <w:r>
        <w:rPr>
          <w:rFonts w:cs="Arial" w:ascii="Arial" w:hAnsi="Arial"/>
          <w:color w:val="000000"/>
        </w:rPr>
        <w:t> Fica estabelecida, como condição de autorização para implantação de novos empreendimentos imobiliários no município de João Monlevade, sejam eles a criação de novos loteamentos, seja a construção de condomínios residenciais ou empresariais, a garantia de livre acesso à circulação de transporte público regular, nos mesmo moldes dos demais bairros da cida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2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. 3º</w:t>
      </w:r>
      <w:r>
        <w:rPr>
          <w:rFonts w:cs="Arial" w:ascii="Arial" w:hAnsi="Arial"/>
          <w:color w:val="000000"/>
        </w:rPr>
        <w:t> Revogam-se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ala de Sessões da Câma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em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28 de setembro de 2021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runo Nepomuceno Brag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reador - Av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eberth Oliveira Sil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reador - DEM</w:t>
            </w:r>
          </w:p>
        </w:tc>
      </w:tr>
    </w:tbl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O presente Projeto de Lei tem o objetivo de incluir como condição para os órgãos públicos autorizarem a instalação de novos empreendimentos imobiliários, como a construção de condomínios residenciais horizontais ou verticais, condomínios empresariais, criação de novos loteamentos, a garantia de livre acesso a circulação de transporte público regular, nos mesmo moldes dos demais bairros da cidad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é razoável mais a liberação para construções de condomínios sem que se observe as condições reais de acesso ao mesmo, considerando sua capacidade máxima de ocupaçã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é razoável, como aconteceu no condomínio Mirante dos Cristais, que não se tenha produzido qualquer melhoria nas vias de acesso que levam ao condomíni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ando-se que tal questão nem sempre é verificada pelo empreendedor, cabe aos órgãos municipais exigir condições dignas aos futuros moradores, que normalmente é composta por trabalhadores de menor poder econômico, mas que merecem o mesmo tratamento sempre observado nos empreendimentos para classes mais abastadas.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contamos com o apoio dos nobres pares para aprovação do presente projet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runo Nepomuceno Brag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reador - Av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eberth Oliveira Sil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reador - DEM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8"/>
      <w:gridCol w:w="7742"/>
    </w:tblGrid>
    <w:tr>
      <w:trPr>
        <w:trHeight w:val="1465" w:hRule="atLeast"/>
      </w:trPr>
      <w:tc>
        <w:tcPr>
          <w:tcW w:w="1868" w:type="dxa"/>
          <w:tcBorders/>
        </w:tcPr>
        <w:p>
          <w:pPr>
            <w:pStyle w:val="Normal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42" w:type="dxa"/>
          <w:tcBorders/>
        </w:tcPr>
        <w:p>
          <w:pPr>
            <w:pStyle w:val="Heading2"/>
            <w:snapToGrid w:val="false"/>
            <w:rPr>
              <w:b w:val="false"/>
              <w:b w:val="false"/>
              <w:sz w:val="10"/>
              <w:szCs w:val="10"/>
            </w:rPr>
          </w:pPr>
          <w:r>
            <w:rPr>
              <w:b w:val="false"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color w:val="FF0000"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ementa">
    <w:name w:val="a2-ementa"/>
    <w:basedOn w:val="Normal"/>
    <w:qFormat/>
    <w:pPr>
      <w:spacing w:before="280" w:after="280"/>
    </w:pPr>
    <w:rPr/>
  </w:style>
  <w:style w:type="paragraph" w:styleId="A5corpodalei">
    <w:name w:val="a5-corpodale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4:00Z</dcterms:created>
  <dc:creator>vilma</dc:creator>
  <dc:description/>
  <cp:keywords/>
  <dc:language>en-US</dc:language>
  <cp:lastModifiedBy>user</cp:lastModifiedBy>
  <cp:lastPrinted>2021-06-23T16:30:00Z</cp:lastPrinted>
  <dcterms:modified xsi:type="dcterms:W3CDTF">2021-09-29T12:54:00Z</dcterms:modified>
  <cp:revision>3</cp:revision>
  <dc:subject/>
  <dc:title> </dc:title>
</cp:coreProperties>
</file>