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/>
      </w:pPr>
      <w:r>
        <w:rPr>
          <w:rFonts w:cs="Arial"/>
          <w:b/>
          <w:szCs w:val="24"/>
        </w:rPr>
        <w:t>PROJETO DE LEI Nº 1.229/2021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nomina de rua Acesita a extensão do trecho localizado entre as ruas 29 de Junho e Acesita, no bairro José Elói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ind w:left="5387" w:hanging="0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ind w:left="4963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left"/>
        <w:rPr>
          <w:rFonts w:cs="Arial"/>
        </w:rPr>
      </w:pPr>
      <w:r>
        <w:rPr>
          <w:rFonts w:cs="Arial"/>
        </w:rPr>
        <w:t xml:space="preserve">A Câmara Municipal de João Monlevade aprova: 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denominada de rua Acesita a extensão do trecho localizado entre as ruas 29 de Junho e Acesita, no bairro José Eló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O Executivo Municipal providenciará a divulgação desta Lei, para conhecimento dos órgãos e empresas prestadoras de serviços públicos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rt. 3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/>
      </w:pPr>
      <w:r>
        <w:rPr>
          <w:rFonts w:cs="Arial"/>
          <w:szCs w:val="24"/>
        </w:rPr>
        <w:t>Sala de Sessões da Câmara, 24 de novembro de 2021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raldo Antônio Marcelin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CID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ualmente, no bairro José Elói, próximo à rua 29 de Junho, há um trecho sem denominação, de poucos metros lineares e nesta via há apenas três res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ante da situação, solicito, portanto, a extensão da rua já existente e já denominada rua Acesita, pois desta forma regulamentará e facilitará a identificação para os moradores além de já existir um Código de Endereçamento Postal (CE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termos, submetemos a matéria à análise e deliberação dos nobres pares, esperando seu entendimento a aprov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raldo Antônio Marcelin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CID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275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371"/>
    </w:tblGrid>
    <w:tr>
      <w:trPr>
        <w:trHeight w:val="1617" w:hRule="atLeast"/>
      </w:trPr>
      <w:tc>
        <w:tcPr>
          <w:tcW w:w="1843" w:type="dxa"/>
          <w:tcBorders/>
        </w:tcPr>
        <w:p>
          <w:pPr>
            <w:pStyle w:val="Normal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FF0000"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color w:val="FF0000"/>
      <w:sz w:val="28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2:00Z</dcterms:created>
  <dc:creator>vilma</dc:creator>
  <dc:description/>
  <cp:keywords/>
  <dc:language>en-US</dc:language>
  <cp:lastModifiedBy>user</cp:lastModifiedBy>
  <cp:lastPrinted>2021-11-24T14:51:00Z</cp:lastPrinted>
  <dcterms:modified xsi:type="dcterms:W3CDTF">2021-11-24T19:01:00Z</dcterms:modified>
  <cp:revision>6</cp:revision>
  <dc:subject/>
  <dc:title> </dc:title>
</cp:coreProperties>
</file>