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.245/2022</w:t>
      </w:r>
    </w:p>
    <w:p>
      <w:pPr>
        <w:pStyle w:val="Normal"/>
        <w:tabs>
          <w:tab w:val="clear" w:pos="708"/>
          <w:tab w:val="left" w:pos="2992" w:leader="none"/>
        </w:tabs>
        <w:autoSpaceDE w:val="false"/>
        <w:ind w:left="425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111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4111" w:hanging="0"/>
        <w:jc w:val="both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  <w:t>Cria o Selo Municipal “Amigo dos Animais” e dá outras providências.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left"/>
        <w:rPr>
          <w:rFonts w:ascii="Arial" w:hAnsi="Arial" w:cs="Arial"/>
          <w:bCs/>
          <w:color w:val="000000"/>
          <w:lang w:val="pt-BR"/>
        </w:rPr>
      </w:pPr>
      <w:r>
        <w:rPr>
          <w:rFonts w:cs="Arial"/>
          <w:bCs/>
          <w:color w:val="000000"/>
          <w:lang w:val="pt-BR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left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left"/>
        <w:rPr>
          <w:rFonts w:cs="Arial"/>
        </w:rPr>
      </w:pPr>
      <w:r>
        <w:rPr>
          <w:rFonts w:cs="Arial"/>
        </w:rPr>
        <w:t xml:space="preserve">A Câmara Municipal de João Monlevade aprova: </w:t>
      </w:r>
    </w:p>
    <w:p>
      <w:pPr>
        <w:pStyle w:val="Normal"/>
        <w:tabs>
          <w:tab w:val="clear" w:pos="708"/>
          <w:tab w:val="left" w:pos="2992" w:leader="none"/>
        </w:tabs>
        <w:autoSpaceDE w:val="false"/>
        <w:ind w:left="36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pt-PT"/>
        </w:rPr>
        <w:t xml:space="preserve">Art. 1º </w:t>
      </w:r>
      <w:r>
        <w:rPr>
          <w:rFonts w:cs="Arial" w:ascii="Arial" w:hAnsi="Arial"/>
          <w:bCs/>
          <w:color w:val="000000"/>
          <w:lang w:val="pt-PT"/>
        </w:rPr>
        <w:t>Fica criado o Selo Municipal "Amigo dos Animais" no âmbito do Município de João Monlevad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pt-PT"/>
        </w:rPr>
        <w:t xml:space="preserve">Art. 2º </w:t>
      </w:r>
      <w:r>
        <w:rPr>
          <w:rFonts w:cs="Arial" w:ascii="Arial" w:hAnsi="Arial"/>
          <w:bCs/>
          <w:color w:val="000000"/>
          <w:lang w:val="pt-PT"/>
        </w:rPr>
        <w:t>O Selo “Amigo dos Animais” será concedido às pessoas físicas e jurídicas que  desenvolverem iniciativas continuadas para defesa, proteção e bem-estar dos animais ou que contribuírem efetiva e continuamente, nessa área, junto ao Poder Público ou a instituições sem fins lucrativos que atuem na garantia dos direitos dos anima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pt-PT"/>
        </w:rPr>
        <w:t>§ 1º</w:t>
      </w:r>
      <w:r>
        <w:rPr>
          <w:rFonts w:cs="Arial" w:ascii="Arial" w:hAnsi="Arial"/>
          <w:bCs/>
          <w:color w:val="000000"/>
          <w:lang w:val="pt-PT"/>
        </w:rPr>
        <w:t xml:space="preserve"> Por iniciativas ou contribuições entende-se todas aquelas voltadas à atenção, proteção e ao bem-estar, à saúde e cuidados com os animais, tais como doação de recursos financeiros, de bens e imóveis, de alimentação animal, de medicamentos e procedimentos cirúrgicos e veterinários, entre outros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pt-PT"/>
        </w:rPr>
        <w:t>§ 2º</w:t>
      </w:r>
      <w:r>
        <w:rPr>
          <w:rFonts w:cs="Arial" w:ascii="Arial" w:hAnsi="Arial"/>
          <w:bCs/>
          <w:color w:val="000000"/>
          <w:lang w:val="pt-PT"/>
        </w:rPr>
        <w:t xml:space="preserve"> Os interessados em credenciar-se ao selo "Amigo dos Animais" deverão requerê-lo junto ao Poder Executivo, a quem competirá deferir ou negar o selo, nos termos da regualmentação desta Lei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pt-PT"/>
        </w:rPr>
        <w:t xml:space="preserve">Art. 3º </w:t>
      </w:r>
      <w:r>
        <w:rPr>
          <w:rFonts w:cs="Arial" w:ascii="Arial" w:hAnsi="Arial"/>
          <w:bCs/>
          <w:color w:val="000000"/>
          <w:lang w:val="pt-PT"/>
        </w:rPr>
        <w:t>A concessão do "Selo Amigo dos Animais" não tem caráter pecuniário e não enseja qualquer benefício ou isenção fiscal às pessoas física e jurídicas agraciados  com a honrar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pt-PT"/>
        </w:rPr>
        <w:t xml:space="preserve">Art. 4º </w:t>
      </w:r>
      <w:r>
        <w:rPr>
          <w:rFonts w:cs="Arial" w:ascii="Arial" w:hAnsi="Arial"/>
          <w:bCs/>
          <w:color w:val="000000"/>
          <w:lang w:val="pt-PT"/>
        </w:rPr>
        <w:t xml:space="preserve">O Selo "Amigo dos Animais" terá validade de 02 (dois) anos, a partir da sua concessão, podendo ser suspenso e/ou cassado se houver interrupção das boas práticas que fundamentaram sua concess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pt-PT"/>
        </w:rPr>
        <w:t xml:space="preserve">Art. 5º </w:t>
      </w:r>
      <w:r>
        <w:rPr>
          <w:rFonts w:cs="Arial" w:ascii="Arial" w:hAnsi="Arial"/>
          <w:bCs/>
          <w:color w:val="000000"/>
          <w:lang w:val="pt-PT"/>
        </w:rPr>
        <w:t>As pessoas físicas e jurídicas que possuírem o Selo "Amigo dos Animais" ficam autorizadas a reproduzi-lo e inseri-lo em seu material de divulgação e publicidade, bem como em seus formulários e documentos oficiais, desde que mencionem seu período de validad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pt-PT"/>
        </w:rPr>
        <w:t xml:space="preserve">Art. 6º </w:t>
      </w:r>
      <w:r>
        <w:rPr>
          <w:rFonts w:cs="Arial" w:ascii="Arial" w:hAnsi="Arial"/>
          <w:bCs/>
          <w:color w:val="000000"/>
          <w:lang w:val="pt-PT"/>
        </w:rPr>
        <w:t>A análise, avaliação e concessão do Selo previsto nesta Lei será de competência do Conselho Municipal de Proteção e Bem-estar Animal, nos termos da regulamentação desta Le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pt-PT"/>
        </w:rPr>
        <w:t xml:space="preserve">Art. 7º </w:t>
      </w:r>
      <w:r>
        <w:rPr>
          <w:rFonts w:cs="Arial" w:ascii="Arial" w:hAnsi="Arial"/>
          <w:bCs/>
          <w:color w:val="000000"/>
          <w:lang w:val="pt-PT"/>
        </w:rPr>
        <w:t>O Poder Executivo regulamentará a presente Lei por meio de Decreto.</w:t>
      </w:r>
      <w:r>
        <w:rPr>
          <w:rFonts w:cs="Arial" w:ascii="Arial" w:hAnsi="Arial"/>
          <w:b/>
          <w:bCs/>
          <w:color w:val="000000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pt-PT"/>
        </w:rPr>
        <w:t xml:space="preserve">Art. 8º </w:t>
      </w:r>
      <w:r>
        <w:rPr>
          <w:rFonts w:cs="Arial" w:ascii="Arial" w:hAnsi="Arial"/>
          <w:bCs/>
          <w:color w:val="000000"/>
          <w:lang w:val="pt-PT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e Sessões da Câmara, em 15 de fever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  <w:t>Gustavo Henrique Prandini de Assis</w:t>
      </w:r>
    </w:p>
    <w:p>
      <w:pPr>
        <w:pStyle w:val="Normal"/>
        <w:jc w:val="center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xcelentíssimo Presid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esente Projeto de Lei propõe a criação e instituição do "Selo Amigo dos Animais" objetivando incentivar o setor privado a investir na proteção e bem-estar anim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a inércia do Poder Público diante da necessidade de conscientizar a população acerca da adoção e tutela responsável de animais, percebe-se um grande aumento populacional de cães e gatos e, consequentemente aumento no abandono desses anim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aumento desenfreado da população de cães e gatos na maioria das vezes pode ocasionar a propagação de zoonoses, já que tais animais podem se tornar hospedeiros e transmissores de doenças, configurando uma situação de saúde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eita, pensar ações que incentivem a proteção animal tem sido importante para a vida em sociedade, indo além do resgate do animal abandonado. Ações da sociedade civil organizada propiciam o fortalecimento da política local na área da causa animal, que ainda é totalmente incipiente em nossa c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o selo "Amigo dos Animais" busca incentivar o setor privado a investir nos cuidados com os animais, criando reconhecimento e proporcionando visibilidade, confiabilidade, e legitimidade àqueles que de forma contínua contribuem nos cuidados com os anim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lo "Amigo dos Animais" possibilitará à população a escolha de empresas com tal responsabilidade social, fortalecendo o bom conceito dessas empresas no mercado, propiciando a fidelização de clientes e gerando um ambiente mais colabor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conto com a colaboração dos nobres colegas para a aprovação deste Projeto de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  <w:t>Gustavo Henrique Prandini de Assis</w:t>
      </w:r>
    </w:p>
    <w:p>
      <w:pPr>
        <w:pStyle w:val="Normal"/>
        <w:jc w:val="center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3"/>
      <w:gridCol w:w="7677"/>
    </w:tblGrid>
    <w:tr>
      <w:trPr>
        <w:trHeight w:val="1795" w:hRule="atLeast"/>
      </w:trPr>
      <w:tc>
        <w:tcPr>
          <w:tcW w:w="1853" w:type="dxa"/>
          <w:tcBorders/>
        </w:tcPr>
        <w:p>
          <w:pPr>
            <w:pStyle w:val="Normal"/>
            <w:snapToGrid w:val="false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7677" w:type="dxa"/>
          <w:tcBorders/>
        </w:tcPr>
        <w:p>
          <w:pPr>
            <w:pStyle w:val="Heading2"/>
            <w:snapToGrid w:val="false"/>
            <w:rPr>
              <w:b w:val="false"/>
              <w:b w:val="false"/>
              <w:sz w:val="10"/>
              <w:szCs w:val="10"/>
            </w:rPr>
          </w:pPr>
          <w:r>
            <w:rPr>
              <w:b w:val="false"/>
              <w:sz w:val="10"/>
              <w:szCs w:val="10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color w:val="FF0000"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FF0000"/>
      <w:sz w:val="28"/>
      <w:szCs w:val="20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color w:val="FF0000"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7:00Z</dcterms:created>
  <dc:creator>vilma</dc:creator>
  <dc:description/>
  <cp:keywords/>
  <dc:language>en-US</dc:language>
  <cp:lastModifiedBy>user</cp:lastModifiedBy>
  <cp:lastPrinted>2022-02-16T08:44:00Z</cp:lastPrinted>
  <dcterms:modified xsi:type="dcterms:W3CDTF">2022-02-16T11:44:00Z</dcterms:modified>
  <cp:revision>5</cp:revision>
  <dc:subject/>
  <dc:title> </dc:title>
</cp:coreProperties>
</file>