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1.266/2022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496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4963" w:hanging="0"/>
        <w:rPr>
          <w:rFonts w:cs="Arial"/>
          <w:szCs w:val="24"/>
        </w:rPr>
      </w:pPr>
      <w:r>
        <w:rPr>
          <w:rFonts w:cs="Arial"/>
          <w:szCs w:val="24"/>
        </w:rPr>
        <w:t>Reconhece como cidade-irmã do município de João Monlevade a cidade de Esch-Sur-Alzette – Terres Rouges/Luxemburgo e dá outras providências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496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>A Câmara Municipal de João Monlevade aprova: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Fica reconhecida como cidade-irmã do município de João Monlevade a cidade de Esch-Sur-Alzette – Terres Rouges/Luxemburgo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Fica autorizada a celebração de acordos, programas de ação, convênios e outros acordos de cooperação técnica, econômica e cultural com a cidade mencionada no art. 1º desta Lei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b/>
          <w:szCs w:val="24"/>
        </w:rPr>
        <w:t>§ 1º</w:t>
      </w:r>
      <w:r>
        <w:rPr>
          <w:rFonts w:cs="Arial"/>
          <w:szCs w:val="24"/>
        </w:rPr>
        <w:t xml:space="preserve"> O Poder Público Municipal, pelos seus órgãos competentes, promoverá, dentro de suas atribuições, as medidas necessárias para assegurar a aproximação entre as cidades-irmãs de que trata esta Lei, através da promoção especialmente da cultura, tradições e turismo das cidades-irmãs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§ 2º</w:t>
      </w:r>
      <w:r>
        <w:rPr>
          <w:rFonts w:cs="Arial"/>
          <w:szCs w:val="24"/>
        </w:rPr>
        <w:t xml:space="preserve"> O intercâmbio se estenderá ainda a programas científicos, educacionais, tecnológicos, ambientais, esportivos e comerciais além das demais áreas não citadas que componham os Objetivos de Desenvolvimento Sustentável (ODS)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O município de João Monlevade deverá, ao ensejo da realização das formas de promoção desta Lei, levar ao conhecimento e solicitar apoio do Ministério das Relações Exteriores do Brasil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rt. 4°</w:t>
      </w:r>
      <w:r>
        <w:rPr>
          <w:rFonts w:cs="Arial"/>
          <w:szCs w:val="24"/>
        </w:rPr>
        <w:t xml:space="preserve"> As despesas necessárias à execução desta Lei correrão por conta das dotações orçamentárias próprias, a serem suplementadas caso seja necessário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rt. 5°</w:t>
      </w:r>
      <w:r>
        <w:rPr>
          <w:rFonts w:cs="Arial"/>
          <w:szCs w:val="24"/>
        </w:rPr>
        <w:t xml:space="preserve"> Caberá ao Poder Executivo expedir os atos necessários à perfeita regulamentação da presente Lei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b/>
          <w:szCs w:val="24"/>
        </w:rPr>
        <w:t>Art. 6°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e Sessões da Câmara, em 27 de abril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Belmar Lacerda Silva Din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Vereador – P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>Considerando que o Brasil e Luxemburgo possuem profundas e complexas relações bilaterais que já remontam mais de século. Tais relações que foram marcadas pelo desenvolvimento da siderurgia mineira no século XX com a chegada dos engenheiros e técnicos da ARBED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>, pioneiros da indústria siderúrgica brasileira. Desse contato acabou</w:t>
      </w:r>
      <w:r>
        <w:rPr>
          <w:rFonts w:cs="Arial"/>
          <w:szCs w:val="24"/>
          <w:shd w:fill="FFFFFF" w:val="clear"/>
        </w:rPr>
        <w:t xml:space="preserve"> por ser edificada uma comunidade industrial, que temperou em uma cidade no interior de Minas Gerais o aço que levantou uma boa parte do Brasil, remontando um passado em comum com nosso município João Monlevade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szCs w:val="24"/>
          <w:shd w:fill="FFFFFF" w:val="clear"/>
        </w:rPr>
        <w:t xml:space="preserve">Considerando a histórica relação entre o município de João Monlevade e a cidade luxemburguesa de Esch-sur-Alzette através da mineração e da siderurgia, as honrarias em comemoração aos 58 anos do município e aproveitando a oportunidade da aprovação com unanimidade da mesma matéria pelo Conselho Municipal de </w:t>
      </w:r>
      <w:r>
        <w:rPr>
          <w:rFonts w:cs="Arial"/>
          <w:szCs w:val="24"/>
        </w:rPr>
        <w:t xml:space="preserve">Esch-Sur-Alzette (órgão de competência similar a câmara de vereadores de João Monlevade) – a saber: </w:t>
      </w:r>
      <w:r>
        <w:rPr>
          <w:rFonts w:cs="Arial"/>
          <w:i/>
          <w:szCs w:val="24"/>
        </w:rPr>
        <w:t xml:space="preserve">“Déliberation du Conseil Communal de la ville d’Esch-sur-Alzette, Séance du 4 mars 2022, objet: 4.2. Jumelage avec la Ville de João Monlevade au Brésil – </w:t>
      </w:r>
      <w:r>
        <w:rPr>
          <w:rFonts w:cs="Arial"/>
          <w:szCs w:val="24"/>
        </w:rPr>
        <w:t>a qual está anexa a esta mensagem,</w:t>
      </w:r>
      <w:r>
        <w:rPr>
          <w:rFonts w:cs="Arial"/>
          <w:szCs w:val="24"/>
          <w:shd w:fill="FFFFFF" w:val="clear"/>
        </w:rPr>
        <w:t xml:space="preserve"> com objetivo estreitar a relação entre as cidades, apresentamos a proposição para apreciação desta casa. </w:t>
      </w:r>
      <w:r>
        <w:rPr>
          <w:rFonts w:cs="Arial"/>
          <w:szCs w:val="24"/>
        </w:rPr>
        <w:t xml:space="preserve">Nossas duas cidades partilham os mesmos valores e são aptas a cooperar valorizando, cada uma, seus vários recursos. 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szCs w:val="24"/>
        </w:rPr>
        <w:t xml:space="preserve">Acreditamos que a proposta poderá favorecer João Monlevade, fomentando o desenvolvimento educacional, do turismo local enriquecendo suas relações internacionais, promovendo assim, o desenvolvimento cultural, social e econômico, considerando que a geminação é uma oportunidade única para enquadrar as cidades em uma proposta particular de amizade. 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szCs w:val="24"/>
        </w:rPr>
        <w:t>Portanto, atentando aos fatos assim expostos e considerando que não existam vícios de materialidade para reconhecer oficialmente João Monlevade – Minas Gerais/Brasil e Esch-Sur-Alzette – Terres Rouges/Luxemburgo como cidades-irmãs e dando importância ao mérito da proposta e sua relação com o resgate histórico, promoção de valores culturais e o desenvolvimento da população de João Monlevade, peço apoio de meus pares para aprovação do incluso Projeto de Lei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Belmar Lacerda Silva Diniz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Vereador – PT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34"/>
    </w:tblGrid>
    <w:tr>
      <w:trPr>
        <w:trHeight w:val="1617" w:hRule="atLeast"/>
      </w:trPr>
      <w:tc>
        <w:tcPr>
          <w:tcW w:w="1843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634" w:type="dxa"/>
          <w:tcBorders/>
        </w:tcPr>
        <w:p>
          <w:pPr>
            <w:pStyle w:val="Heading2"/>
            <w:snapToGrid w:val="false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ing2"/>
            <w:jc w:val="both"/>
            <w:rPr>
              <w:sz w:val="32"/>
              <w:szCs w:val="14"/>
            </w:rPr>
          </w:pPr>
          <w:r>
            <w:rPr>
              <w:sz w:val="32"/>
              <w:szCs w:val="14"/>
            </w:rPr>
          </w:r>
        </w:p>
        <w:p>
          <w:pPr>
            <w:pStyle w:val="Normal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both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orizontal">
    <w:name w:val="horizonta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9:00Z</dcterms:created>
  <dc:creator>user</dc:creator>
  <dc:description/>
  <cp:keywords/>
  <dc:language>en-US</dc:language>
  <cp:lastModifiedBy>user</cp:lastModifiedBy>
  <cp:lastPrinted>2022-04-27T13:34:00Z</cp:lastPrinted>
  <dcterms:modified xsi:type="dcterms:W3CDTF">2022-04-28T14:44:00Z</dcterms:modified>
  <cp:revision>6</cp:revision>
  <dc:subject/>
  <dc:title> </dc:title>
</cp:coreProperties>
</file>