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PROJETO DE LEI Nº 1.276 / 2022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DE 08 de junho de 202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suppressAutoHyphens w:val="false"/>
        <w:spacing w:lineRule="auto" w:line="360" w:before="240" w:after="200"/>
        <w:contextualSpacing/>
        <w:jc w:val="right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          “</w:t>
      </w:r>
      <w:r>
        <w:rPr>
          <w:rFonts w:eastAsia="Times New Roman" w:cs="Arial" w:ascii="Arial" w:hAnsi="Arial"/>
          <w:b/>
          <w:i/>
          <w:lang w:eastAsia="pt-BR"/>
        </w:rPr>
        <w:t>ALTERA A LEI MUNICIPAL Nº 2.431, DE 27 DE DEZEMBRO DE 2021 - LEI ORÇAMENTÁRIA ANUAL. ”</w:t>
      </w:r>
    </w:p>
    <w:p>
      <w:pPr>
        <w:pStyle w:val="Normal"/>
        <w:suppressAutoHyphens w:val="false"/>
        <w:spacing w:lineRule="auto" w:line="360" w:before="240" w:after="200"/>
        <w:contextualSpacing/>
        <w:jc w:val="right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lang w:eastAsia="en-US"/>
        </w:rPr>
        <w:t>A CÂMARA MUNICIPAL DE JOÃO MONLEVADE,</w:t>
      </w:r>
      <w:r>
        <w:rPr>
          <w:rFonts w:cs="Arial" w:ascii="Arial" w:hAnsi="Arial"/>
          <w:bCs/>
          <w:lang w:eastAsia="en-US"/>
        </w:rPr>
        <w:t xml:space="preserve"> Estado de Minas Gerais, no uso de suas atribuições legais aprovou e eu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  <w:lang w:eastAsia="en-US"/>
        </w:rPr>
        <w:t xml:space="preserve">LAÉRCIO JOSÉ RIBEIRO, </w:t>
      </w:r>
      <w:r>
        <w:rPr>
          <w:rFonts w:cs="Arial" w:ascii="Arial" w:hAnsi="Arial"/>
          <w:lang w:eastAsia="en-US"/>
        </w:rPr>
        <w:t>Prefeito Municipal, sanciono a seguinte Lei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ab/>
        <w:t>Art.1º. O artigo 7º da Lei Municipal nº 2.431, de 27de dezembro de 2021, passa a vigorar com a seguinte redação:</w:t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ab/>
        <w:t xml:space="preserve">"Art. 7º. Além dos limites estabelecidos no art. 6º fica também autorizada a abertura de créditos adicionais suplementares até o valor correspondente a 28% (vinte e oito por cento) do valor total fixado para as despesas no orçamento, com a utilização dos seguintes recursos: </w:t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ab/>
        <w:t xml:space="preserve">I – 18% superávit financeiro do exercício anterior, efetivamente apurado no balanço patrimonial; </w:t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ab/>
        <w:t>II – 10% excesso de arrecadação verificado no exercício."</w:t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Art. 2° Entra esta lei em vigor na data de sua publicação.</w:t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 w:before="240" w:after="200"/>
        <w:contextualSpacing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João Monlevade, 08 de junho de 2022.</w:t>
      </w:r>
    </w:p>
    <w:p>
      <w:pPr>
        <w:pStyle w:val="Normal"/>
        <w:suppressAutoHyphens w:val="false"/>
        <w:spacing w:lineRule="auto" w:line="360" w:before="240" w:after="20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before="240" w:after="20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aércio José Ribeiro </w:t>
      </w:r>
    </w:p>
    <w:p>
      <w:pPr>
        <w:pStyle w:val="Normal"/>
        <w:suppressAutoHyphens w:val="false"/>
        <w:spacing w:before="240" w:after="20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uppressAutoHyphens w:val="false"/>
        <w:spacing w:before="240" w:after="20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ENSAGEM Nº. 057/202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 08 DE JUNHO DE 2022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celentíssimo Senhor Presidente,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lang w:eastAsia="pt-BR"/>
        </w:rPr>
        <w:t>Estamos encaminhando o Projeto de Lei, em caráter de urgência, que</w:t>
      </w:r>
      <w:r>
        <w:rPr>
          <w:rFonts w:eastAsia="Times New Roman" w:cs="Arial" w:ascii="Arial" w:hAnsi="Arial"/>
          <w:b/>
          <w:lang w:eastAsia="pt-BR"/>
        </w:rPr>
        <w:t xml:space="preserve"> “</w:t>
      </w:r>
      <w:r>
        <w:rPr>
          <w:rFonts w:eastAsia="Times New Roman" w:cs="Arial" w:ascii="Arial" w:hAnsi="Arial"/>
          <w:b/>
          <w:i/>
          <w:lang w:eastAsia="pt-BR"/>
        </w:rPr>
        <w:t>ALTERA A LEI MUNICIPAL Nº 2.431, DE 27 DE DEZEMBRO DE 2021 - LEI ORÇAMENTÁRIA ANUAL. ”</w:t>
      </w:r>
    </w:p>
    <w:p>
      <w:pPr>
        <w:pStyle w:val="Normal"/>
        <w:tabs>
          <w:tab w:val="clear" w:pos="708"/>
          <w:tab w:val="left" w:pos="-241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lang w:eastAsia="pt-BR"/>
        </w:rPr>
        <w:tab/>
        <w:t>O projeto de lei ora encaminhado passa às mãos de Vossa Excelência e Excelentíssimos pares para que seja submetido à alta apreciação e aprovação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 xml:space="preserve">Esta propositura, </w:t>
      </w:r>
      <w:r>
        <w:rPr>
          <w:rFonts w:eastAsia="Times New Roman" w:cs="Arial" w:ascii="Arial" w:hAnsi="Arial"/>
          <w:u w:val="single"/>
          <w:lang w:eastAsia="pt-BR"/>
        </w:rPr>
        <w:t>de caráter técnico</w:t>
      </w:r>
      <w:r>
        <w:rPr>
          <w:rFonts w:eastAsia="Times New Roman" w:cs="Arial" w:ascii="Arial" w:hAnsi="Arial"/>
          <w:lang w:eastAsia="pt-BR"/>
        </w:rPr>
        <w:t>, é fundamentada no artigo 43, da Lei Federal 4.320/64, que autoriza a abertura de créditos suplementares e especiais quando da existência de recursos provenientes de excesso de arrecadação e superávit financeiro.</w:t>
      </w:r>
    </w:p>
    <w:p>
      <w:pPr>
        <w:pStyle w:val="NormalWeb"/>
        <w:shd w:fill="FFFFFF" w:val="clear"/>
        <w:spacing w:lineRule="auto" w:line="360" w:before="0" w:after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ovação da legislação orçamentária é concebida a partir de uma realidade projetada em exercício financeiro anterior a sua vigência, assim sendo a receita estimada, por exemplo, poderá se confirmar durante a execução orçamentária ou ser maior do que a estimada ou ser menor do que a efetivamente aprovada na LOA e, por tal razão, a execução orçamentária é dinâmica a exigir, durante o exercício financeiro, adequações na legislação orçamentária.</w:t>
      </w:r>
    </w:p>
    <w:p>
      <w:pPr>
        <w:pStyle w:val="NormalWeb"/>
        <w:shd w:fill="FFFFFF" w:val="clear"/>
        <w:spacing w:lineRule="auto" w:line="360" w:before="0" w:after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urante a execução orçamentária o surgimento de novas despesas, não previstas na LOA, ou de despesas previstas, mas com montante mal dimensionado necessitam a previsão da abertura de créditos adicionais que tem relação com as despesas imprevisíveis, não previstas ou insuficientemente previstas a exigir, respectivamente a abertura de créditos extraordinários, especiais ou suplementares, cujas regras estão previstas nos artigos 40 a 46 da Lei nº 4.320/64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ste modo, o Município pode autorizar a abertura de crédito adicional suplementar, por meio de decreto do Poder Executivo</w:t>
      </w:r>
      <w:r>
        <w:rPr>
          <w:rFonts w:cs="Arial" w:ascii="Arial" w:hAnsi="Arial"/>
          <w:sz w:val="22"/>
          <w:szCs w:val="22"/>
        </w:rPr>
        <w:t xml:space="preserve"> através da geração de superávit para o exercício seguinte, apurado em balanço patrimonial do exercício anterior, excesso de arrecadação; de anulação parcial ou total de dotações orçamentárias ou de créditos adicionais, autorizados em lei; e do produto de operações de crédito autorizadas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o saldo do exercício anterior apurado no balanço patrimonial superior ao percentual previsto para abertura de crédito previsto na lei que vigora, assim como uma tendência de arrecadação, a qual sinaliza, excesso em algumas fontes de recurso como 1.59, 1.00, 1.08. 1.17, 1.55, 1.61, 1.18, 1.19, justificamos a necessidade de alteração do artigo 7º da Lei Municipal 2.375/2020, de forma diligente e cautelosa, majorando o percentual de abertura de créditos adicionais suplementares para fins da continuidade e</w:t>
      </w:r>
      <w:r>
        <w:rPr>
          <w:rFonts w:cs="Arial" w:ascii="Arial" w:hAnsi="Arial"/>
          <w:sz w:val="22"/>
          <w:szCs w:val="22"/>
          <w:shd w:fill="FFFFFF" w:val="clear"/>
        </w:rPr>
        <w:t> efetivação da garantia direitos fundamentais como a vida, a saúde e do princípio constitucional da dignidade da pessoa humana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 xml:space="preserve">Com estas ponderações, solicitamos a aprovação do Projeto de Lei que ora encaminhamos, e, valemo-nos da oportunidade para reafirmarmos as Vossas Excelências nossos protestos de estima e consideração. 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Monlevade, 08 de junho de 202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ÉRCIO JOSÉ RIB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O JOSÉ DIAS MACI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ÃO MONLEVADE – M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83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34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9" r="-16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6270" cy="595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9:00Z</dcterms:created>
  <dc:creator>Claira Ferreira</dc:creator>
  <dc:description/>
  <cp:keywords/>
  <dc:language>en-US</dc:language>
  <cp:lastModifiedBy>User</cp:lastModifiedBy>
  <cp:lastPrinted>2022-06-08T11:02:00Z</cp:lastPrinted>
  <dcterms:modified xsi:type="dcterms:W3CDTF">2022-06-08T19:49:00Z</dcterms:modified>
  <cp:revision>2</cp:revision>
  <dc:subject/>
  <dc:title/>
</cp:coreProperties>
</file>