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1.536/2025</w:t>
      </w:r>
    </w:p>
    <w:p>
      <w:pPr>
        <w:pStyle w:val="Normal"/>
        <w:ind w:left="41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69688231"/>
      <w:bookmarkStart w:id="1" w:name="_Hlk169687457"/>
      <w:bookmarkStart w:id="2" w:name="_Hlk169688231"/>
      <w:bookmarkStart w:id="3" w:name="_Hlk169687457"/>
      <w:bookmarkEnd w:id="2"/>
      <w:bookmarkEnd w:id="3"/>
    </w:p>
    <w:p>
      <w:pPr>
        <w:pStyle w:val="Normal"/>
        <w:ind w:lef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omina de </w:t>
      </w:r>
      <w:bookmarkStart w:id="4" w:name="_Hlk169688040"/>
      <w:r>
        <w:rPr>
          <w:rFonts w:cs="Arial" w:ascii="Arial" w:hAnsi="Arial"/>
        </w:rPr>
        <w:t>Cristina Coeli Drumond de Vasconcelos a praça localizada na rua São Marcos, no bairro Aclimação.</w:t>
      </w:r>
    </w:p>
    <w:p>
      <w:pPr>
        <w:pStyle w:val="Normal"/>
        <w:autoSpaceDE w:val="false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169688231"/>
      <w:bookmarkStart w:id="6" w:name="_Hlk169687457"/>
      <w:bookmarkStart w:id="7" w:name="_Hlk169688231"/>
      <w:bookmarkStart w:id="8" w:name="_Hlk169687457"/>
      <w:bookmarkEnd w:id="7"/>
      <w:bookmarkEnd w:id="8"/>
      <w:bookmarkEnd w:id="4"/>
    </w:p>
    <w:p>
      <w:pPr>
        <w:pStyle w:val="Normal"/>
        <w:autoSpaceDE w:val="false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 Câmara Municipal de João Monlevade aprova: </w:t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</w:t>
      </w:r>
      <w:bookmarkStart w:id="9" w:name="_Hlk169684760"/>
      <w:r>
        <w:rPr>
          <w:rFonts w:cs="Arial" w:ascii="Arial" w:hAnsi="Arial"/>
        </w:rPr>
        <w:t>Fica denominada de Cristina Coeli Drumond de Vasconcelos a praça localizada na rua São Marcos, no bairro Aclim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rPr/>
      </w:pPr>
      <w:bookmarkEnd w:id="9"/>
      <w:r>
        <w:rPr>
          <w:rFonts w:cs="Arial"/>
          <w:b/>
          <w:szCs w:val="24"/>
        </w:rPr>
        <w:t>Art. 2º</w:t>
      </w:r>
      <w:r>
        <w:rPr>
          <w:rFonts w:cs="Arial"/>
          <w:szCs w:val="24"/>
        </w:rPr>
        <w:t xml:space="preserve"> O Executivo Municipal providenciará a divulgação desta Lei, para conhecimento dos órgãos e empresas prestadoras de serviços públicos.</w:t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Art. 3º </w:t>
      </w:r>
      <w:r>
        <w:rPr>
          <w:rFonts w:cs="Arial" w:ascii="Arial" w:hAnsi="Arial"/>
        </w:rPr>
        <w:t>Esta Lei entra em vigor na data de sua publicação.</w:t>
      </w:r>
    </w:p>
    <w:p>
      <w:pPr>
        <w:pStyle w:val="Corpodetexto2"/>
        <w:spacing w:lineRule="auto" w:line="24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rpodetexto2"/>
        <w:spacing w:lineRule="auto" w:line="24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rpodetexto2"/>
        <w:spacing w:lineRule="auto" w:line="24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rpodetexto2"/>
        <w:spacing w:lineRule="auto" w:line="24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rpodetexto2"/>
        <w:spacing w:lineRule="auto" w:line="240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Sala de Sessões da Câmara, em 14 de abril de 2025.</w:t>
      </w:r>
    </w:p>
    <w:p>
      <w:pPr>
        <w:pStyle w:val="Corpodetexto2"/>
        <w:spacing w:lineRule="auto" w:line="24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rpodetexto2"/>
        <w:spacing w:lineRule="auto" w:line="24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rpodetexto2"/>
        <w:spacing w:lineRule="auto" w:line="24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rpodetexto2"/>
        <w:spacing w:lineRule="auto" w:line="24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rpodetexto2"/>
        <w:spacing w:lineRule="auto" w:line="24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</w:rPr>
      </w:pPr>
      <w:bookmarkStart w:id="10" w:name="_Hlk169684916"/>
      <w:bookmarkStart w:id="11" w:name="_Hlk162960272"/>
      <w:bookmarkEnd w:id="10"/>
      <w:bookmarkEnd w:id="11"/>
      <w:r>
        <w:rPr>
          <w:rFonts w:eastAsia="MS Mincho;ＭＳ 明朝" w:cs="Arial" w:ascii="Arial" w:hAnsi="Arial"/>
          <w:bCs/>
        </w:rPr>
        <w:t>Marcos Vinícius Martins Dornelas</w:t>
      </w:r>
    </w:p>
    <w:p>
      <w:pPr>
        <w:pStyle w:val="Normal"/>
        <w:shd w:fill="FFFFFF" w:val="clear"/>
        <w:jc w:val="center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 xml:space="preserve">Vereador – Republicanos </w:t>
      </w:r>
    </w:p>
    <w:p>
      <w:pPr>
        <w:pStyle w:val="Corpodetexto2"/>
        <w:spacing w:lineRule="auto" w:line="24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  <w:bookmarkStart w:id="12" w:name="_Hlk162960272"/>
      <w:bookmarkStart w:id="13" w:name="_Hlk162960272"/>
      <w:bookmarkEnd w:id="13"/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  <w:bookmarkStart w:id="14" w:name="_Hlk169684916"/>
      <w:bookmarkStart w:id="15" w:name="_Hlk169684916"/>
      <w:bookmarkEnd w:id="15"/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jc w:val="center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jc w:val="center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</w:t>
      </w:r>
    </w:p>
    <w:p>
      <w:pPr>
        <w:pStyle w:val="TextBody"/>
        <w:tabs>
          <w:tab w:val="left" w:pos="1134" w:leader="none"/>
          <w:tab w:val="left" w:pos="1701" w:leader="none"/>
          <w:tab w:val="left" w:pos="2977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ristina Coeli Drumond de Vasconcelos era filha de José Matheus de Vasconcelos e Maria de Castro Drumond de Vasconcelos, nasceu em São Domingos do Prata, MG, aos 05 (cinco) de setembro de 194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plomada em magistério pela Escola Normal Nossa Senhora Auxiliadora, de Ponte Nova, MG, lecionou em sua terra natal até mudar-se para João Monlevade, após casamento em 1964, com Maurício de Souza Araújo, com quem teve quatro filhos, quais sejam, Cristiano, José Mateus, Juliana e Marcelo. Teve, também, quatro netos, sendo Sarah, Pedro e Davi (filhos de Cristiano) e Raul (filho de Marcelo)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rabalhando sempre, cursou Letras, em João Monlevade, extensão da PUC/BH, formando-se em 1972, com licenciatura plena em Inglês, passando a lecionar no Colégio Estadual da cidade. Coordenou o Ensino Religioso nas escolas de 09 (nove) municípios vizinhos de João Monlevade, durante quase 10 anos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i eleita vereadora à Câmara Municipal de João Monlevade, no período de 1989 a 1992, tendo sido Vice-Presidente da Casa, no biênio 1989-1990, participando ativamente na redação da nova lei orgânica municipal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parou-se de Maurício, mudando para Belo Horizonte em 1993, onde passou a lecionar no Colégio Estadual Governador Milton Campos e trabalhou na Assembleia Legislativa do Estado de Minas Gerais por 10 anos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m 1994 bacharelou-se em Direito pela Faculdade de Direito do Oeste de Minas - FADOM, em Divinópolis, MG, passando a atuar na advocacia, nas cidades de Belo Horizonte e João Monlevade.  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smo tendo fixado moradia em Belo Horizonte a partir de 1993, nunca deixou de frequentar João Monlevade, estando sempre presente junto à família e à comunidade. Aos 18 (dezoito) de outubro de 2018 faleceu, deixando grande pesar e muitas boas lembranças com quem teve oportunidade de conviver com ela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ssa forma, solicita-se o apoio dos nobres vereadores para a aprovação deste projeto de lei, visando garantir o merecido reconhecimento a esta grande mulher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os Vinícius Martins Dornelas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 – Republicanos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8" w:top="993" w:footer="2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b/>
        <w:b/>
        <w:bCs/>
        <w:i/>
        <w:i/>
        <w:iCs/>
        <w:color w:val="3B3838"/>
        <w:sz w:val="21"/>
        <w:szCs w:val="21"/>
      </w:rPr>
    </w:pPr>
    <w:r>
      <w:rPr>
        <w:rFonts w:cs="Calibri"/>
        <w:i/>
        <w:iCs/>
        <w:color w:val="3B3838"/>
        <w:sz w:val="21"/>
        <w:szCs w:val="21"/>
      </w:rPr>
      <w:t>Avenida Dona Nenela, 146, Bairro Juscelino Kubitschek – João Monlevade/MG – Cep: 35930-672</w:t>
    </w:r>
  </w:p>
  <w:p>
    <w:pPr>
      <w:pStyle w:val="Footer"/>
      <w:jc w:val="center"/>
      <w:rPr>
        <w:rFonts w:cs="Calibri"/>
        <w:b/>
        <w:b/>
        <w:bCs/>
        <w:i/>
        <w:i/>
        <w:iCs/>
        <w:color w:val="3B3838"/>
        <w:sz w:val="21"/>
        <w:szCs w:val="21"/>
      </w:rPr>
    </w:pPr>
    <w:r>
      <w:rPr>
        <w:rFonts w:cs="Calibri"/>
        <w:i/>
        <w:iCs/>
        <w:color w:val="3B3838"/>
        <w:sz w:val="21"/>
        <w:szCs w:val="21"/>
      </w:rPr>
      <w:t>31 – 3852 3524     |     www.joaomonlevade.mg.leg.br</w:t>
    </w:r>
  </w:p>
  <w:p>
    <w:pPr>
      <w:pStyle w:val="Footer"/>
      <w:rPr>
        <w:rFonts w:cs="Calibri"/>
        <w:b/>
        <w:b/>
        <w:bCs/>
        <w:i/>
        <w:i/>
        <w:iCs/>
        <w:color w:val="3B3838"/>
        <w:sz w:val="21"/>
        <w:szCs w:val="21"/>
      </w:rPr>
    </w:pPr>
    <w:r>
      <w:rPr>
        <w:rFonts w:cs="Calibri"/>
        <w:b/>
        <w:bCs/>
        <w:i/>
        <w:iCs/>
        <w:color w:val="3B3838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2125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b/>
      <w:color w:val="FF0000"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FF0000"/>
      <w:sz w:val="28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color w:val="FF0000"/>
      <w:sz w:val="28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58:00Z</dcterms:created>
  <dc:creator>vilma</dc:creator>
  <dc:description/>
  <cp:keywords/>
  <dc:language>en-US</dc:language>
  <cp:lastModifiedBy>User</cp:lastModifiedBy>
  <cp:lastPrinted>2025-04-15T16:18:00Z</cp:lastPrinted>
  <dcterms:modified xsi:type="dcterms:W3CDTF">2025-04-15T19:31:00Z</dcterms:modified>
  <cp:revision>6</cp:revision>
  <dc:subject/>
  <dc:title> </dc:title>
</cp:coreProperties>
</file>